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Пермского края!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лучения официальной статистической информации, отражающей трудоустройство и степень закрепляемости выпускников по полученной профессии, в России в период с апреля по сентябрь 2021 года (ежемесячно) Росстатом организовано выборочное федеральное статистическое наблюдение трудоустройства выпускников, получивших среднее профессиональное и высшее 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будут собираться интервьюерами, которые обязаны при посещении домохозяйства предъявить удостоверение и паспорт гражданина Российской Федерации. Пермьстат гарантирует конфиденциальность всех полученных сведений. Данные будут обезличены, а результаты опубликованы в виде сводных ит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ые обследования – это мероприятия общегосударственного значения. Опросы населения являются единственным объективным источником информации, необходимой для принятия важнейших государствен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стат обращается с просьбой об участии в обследован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ля све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обследование проводилось в 2016 году. И</w:t>
      </w:r>
      <w:r>
        <w:rPr>
          <w:rFonts w:cs="Times New Roman" w:ascii="Times New Roman" w:hAnsi="Times New Roman"/>
          <w:bCs/>
          <w:sz w:val="28"/>
          <w:szCs w:val="28"/>
        </w:rPr>
        <w:t>з общей численности выпускн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ивших профессиональные образовательные организации в 2010-2015 годах и получивших дипломы о высшем или среднем профессиональном образовании,  устроились на работу 93%, из них 60% искали работу, а 33% ее не иск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выше уровень полученного образования, тем выше вероятность трудоустройства. Так, все выпускники с образованием по программам подготовки кадров высшей квалификации, нашли работу. Большая часть </w:t>
        <w:br/>
        <w:t>(94-95%) выпускников с высшим образованием была трудоустроена. Среди специалистов среднего звена нашли работу 93% выпускников, из числа обученных по программам подготовки квалифицированных рабочих и служащих – 8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половина (48%) выпускников имели работу во время обучения, но только у 29% из них работа была связана с получаемой професс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уровня полученного образования, наличие опыта работы являлось одним из самых существенных требований работодателя и самой значимой из причин отказа в трудоустройстве, такую проблему отметили от 65 до 74% выпускников. Самым действенным способом, который помог трудоустроиться, было отмечено обращение к друзьям, родственникам и знакомым, о нем заявило 39% выпуск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68% выпускников, работающих на момент опроса, текущая работа являлась первой после окончания образовательной организации, остальные (32%) уже сменили ее на другую. Из общего числа выпускников, задержавшихся на первой работе, 5 лет и более отработали 7% специалистов; от 3 до 5 лет – 14%; от 1 года до 3 лет – 39%, остальные 40% – менее 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Arial"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24"/>
      <w:szCs w:val="24"/>
    </w:rPr>
  </w:style>
  <w:style w:type="character" w:styleId="42">
    <w:name w:val="Заголовок 4 Знак2"/>
    <w:qFormat/>
    <w:rPr>
      <w:rFonts w:ascii="Arial" w:hAnsi="Arial" w:eastAsia="Times New Roman" w:cs="Arial"/>
      <w:bCs/>
      <w:i/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Знак2"/>
    <w:qFormat/>
    <w:rPr>
      <w:rFonts w:ascii="Arial" w:hAnsi="Arial" w:eastAsia="Times New Roman" w:cs="Arial"/>
      <w:sz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-3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Times New Roman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3:00Z</dcterms:created>
  <dc:creator>Новикова Елена Геннадьевна</dc:creator>
  <dc:description/>
  <cp:keywords/>
  <dc:language>en-US</dc:language>
  <cp:lastModifiedBy>Новикова Елена Геннадьевна</cp:lastModifiedBy>
  <dcterms:modified xsi:type="dcterms:W3CDTF">2021-04-06T03:31:00Z</dcterms:modified>
  <cp:revision>5</cp:revision>
  <dc:subject/>
  <dc:title/>
</cp:coreProperties>
</file>